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P QUICK REFERENCE – BRIEFINGS AND COCKPIT PROCEDURES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ased on FAA-S-8081-5D, ATP Airplane Practical Test Standards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ssumes reciprocating multi-engine airplane under 6000 lbs., Vso less than 61 knots IAS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re-taxi and Tax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e cockpit (charts, checklists, etc.) logically and with attention to CRM issu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lete startup and pre-taxi checklis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e airport diagram during taxi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lete instrument checks during taxi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ass: free and correct, no bubbles, not leaning, shows a known heading, compass deviation card installed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I: correct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: leans no more than 5 degrees left or right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: within 75 feet of field elevation after set to barometric pressur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te of turn indicator: shows turn in proper directio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clinometer: ball slides away from direction of tur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G or HSI: shows turn in proper direction, agrees with magnetic compas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SI: zero or note indication to benchmark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ock: verify set and runn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-takeoff briefin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nway (length, width, displaced threshold if applicable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D/STAR/FMSP/IAP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eoff performance to include runway length used, based on: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nd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sity altitude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ight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mperature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sure altitude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nway condition and length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truction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rspeeds and power setting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rspeed for rotation and climb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P and RPM for takeoff and initial climb segment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normals or emergency prior to or after reaching decision speed (i.e., V1 or Vmc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ergency return intention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is expected of the other crewmembers during the takeoff/DP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the first takeoff/departure and approach/landing briefings are satisfactory, the examiner may allow the applicant to brief only the changes, during the remainder of the flight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ergency and abnormal procedure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ort pla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elerate-stop distance (use performance chart from AFM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proach and landing briefin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orough IAP Brief, must include at least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ssed approach procedure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F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itude at FAF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itial rate of descent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/DH/MD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me to missed approach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is expected of the other crewmembers during the approach/landing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iguratio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bilized airspeed for approach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st/wind factor (apply ½ the gust factor to approach airspeed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er setting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ap configura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nway length and condi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uchdown point (PTS standard: 500 to 3000 feet beyond threshold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nding distan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eorological conditions’ effect on landing performan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ief go-around procedures (pitch up, power up, clean up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48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03:27:00Z</dcterms:created>
  <dc:creator>Ryan Ferguson</dc:creator>
  <dc:description/>
  <dc:language>en-US</dc:language>
  <cp:lastModifiedBy>Ryan Ferguson</cp:lastModifiedBy>
  <dcterms:modified xsi:type="dcterms:W3CDTF">2004-06-29T06:29:00Z</dcterms:modified>
  <cp:revision>12</cp:revision>
  <dc:subject/>
  <dc:title>ATP QUICK REFERENCE – BRIEFINGS AND COCKPIT PROCEDURES</dc:title>
</cp:coreProperties>
</file>