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TP Airplane (multiengine) Tasks</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808080"/>
          <w:sz w:val="20"/>
          <w:szCs w:val="20"/>
        </w:rPr>
      </w:pPr>
      <w:r>
        <w:rPr>
          <w:rFonts w:cs="Arial" w:ascii="Arial" w:hAnsi="Arial"/>
          <w:i/>
          <w:color w:val="808080"/>
          <w:sz w:val="20"/>
          <w:szCs w:val="20"/>
        </w:rPr>
        <w:t xml:space="preserve">Discussion of ATP airplane (multiengine) tasks listed in FAA-S-8081-5D, the ATP Airplane PTS.  </w:t>
      </w:r>
      <w:r>
        <w:rPr>
          <w:rFonts w:cs="Arial" w:ascii="Arial" w:hAnsi="Arial"/>
          <w:b/>
          <w:i/>
          <w:color w:val="808080"/>
          <w:sz w:val="20"/>
          <w:szCs w:val="20"/>
        </w:rPr>
        <w:t>This overview is incomplete</w:t>
      </w:r>
      <w:r>
        <w:rPr>
          <w:rFonts w:cs="Arial" w:ascii="Arial" w:hAnsi="Arial"/>
          <w:i/>
          <w:color w:val="808080"/>
          <w:sz w:val="20"/>
          <w:szCs w:val="20"/>
        </w:rPr>
        <w:t>, focusing only on in-flight tasks.  Several in-flight tasks which need no further description are not included.</w:t>
      </w:r>
    </w:p>
    <w:p>
      <w:pPr>
        <w:pStyle w:val="Normal"/>
        <w:pBdr>
          <w:bottom w:val="single" w:sz="6" w:space="1" w:color="000000"/>
        </w:pBdr>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RMAL AND CROSSWIND TAKEOFF</w:t>
      </w:r>
      <w:r>
        <w:rPr>
          <w:rFonts w:cs="Arial" w:ascii="Arial" w:hAnsi="Arial"/>
          <w:sz w:val="20"/>
          <w:szCs w:val="20"/>
        </w:rPr>
        <w:t>, +/- 5 deg, +/- 5 k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TRUMENT TAKEOFF</w:t>
      </w:r>
      <w:r>
        <w:rPr>
          <w:rFonts w:cs="Arial" w:ascii="Arial" w:hAnsi="Arial"/>
          <w:sz w:val="20"/>
          <w:szCs w:val="20"/>
        </w:rPr>
        <w:t xml:space="preserve"> – simulated at or before 100AGL, +/- 5 deg, +/- 5 k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WERPLANT FAILURE DURING TAKEOFF</w:t>
      </w:r>
      <w:r>
        <w:rPr>
          <w:rFonts w:cs="Arial" w:ascii="Arial" w:hAnsi="Arial"/>
          <w:sz w:val="20"/>
          <w:szCs w:val="20"/>
        </w:rPr>
        <w:t xml:space="preserve"> – failure of the critical engine occurs @ not less than Vsse and not lower than 500AGL.  </w:t>
      </w:r>
      <w:r>
        <w:rPr>
          <w:rFonts w:cs="Arial" w:ascii="Arial" w:hAnsi="Arial"/>
          <w:i/>
          <w:sz w:val="20"/>
          <w:szCs w:val="20"/>
        </w:rPr>
        <w:t>Continue takeoff if failure occurs at a point where the airplane can continue to a specified airspeed and altitude at the end of the runway commensurate with airplane performance capabilities and operating limitations.</w:t>
      </w:r>
      <w:r>
        <w:rPr>
          <w:rFonts w:cs="Arial" w:ascii="Arial" w:hAnsi="Arial"/>
          <w:sz w:val="20"/>
          <w:szCs w:val="20"/>
        </w:rPr>
        <w:t xml:space="preserve">  Heading +/- 5 deg, airspeed +/- 5 kts, bank approx. 5 deg. into operative engine if takeoff is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JECTED TAKEOFF</w:t>
      </w:r>
      <w:r>
        <w:rPr>
          <w:rFonts w:cs="Arial" w:ascii="Arial" w:hAnsi="Arial"/>
          <w:sz w:val="20"/>
          <w:szCs w:val="20"/>
        </w:rPr>
        <w:t xml:space="preserve"> – Simulated before reaching 50% of Vmc; aborts takeoff after recognizing power plant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URE PROCEDURES</w:t>
      </w:r>
      <w:r>
        <w:rPr>
          <w:rFonts w:cs="Arial" w:ascii="Arial" w:hAnsi="Arial"/>
          <w:sz w:val="20"/>
          <w:szCs w:val="20"/>
        </w:rPr>
        <w:t xml:space="preserve"> - +/- 10 kts, +/- 10 deg., +/- 100 ft. altitu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EP TURNS</w:t>
      </w:r>
      <w:r>
        <w:rPr>
          <w:rFonts w:cs="Arial" w:ascii="Arial" w:hAnsi="Arial"/>
          <w:sz w:val="20"/>
          <w:szCs w:val="20"/>
        </w:rPr>
        <w:t xml:space="preserve"> – no lower than 3000’ AGL, establishes recommended airspeed, 180 or 360 degree turn with a bank of at least 45 degrees.  +/- 5 deg. bank, +/- 100 ft., +/-10 kts., +/- 10 deg. heading on roll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ROACHES TO STALLS</w:t>
      </w:r>
      <w:r>
        <w:rPr>
          <w:rFonts w:cs="Arial" w:ascii="Arial" w:hAnsi="Arial"/>
          <w:sz w:val="20"/>
          <w:szCs w:val="20"/>
        </w:rPr>
        <w:t xml:space="preserve"> – 3 requir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akeoff configuration (unless zero-flap takeoff configuration is standard) or approach configuration.</w:t>
      </w:r>
    </w:p>
    <w:p>
      <w:pPr>
        <w:pStyle w:val="Normal"/>
        <w:numPr>
          <w:ilvl w:val="0"/>
          <w:numId w:val="2"/>
        </w:numPr>
        <w:rPr>
          <w:rFonts w:ascii="Arial" w:hAnsi="Arial" w:cs="Arial"/>
          <w:sz w:val="20"/>
          <w:szCs w:val="20"/>
        </w:rPr>
      </w:pPr>
      <w:r>
        <w:rPr>
          <w:rFonts w:cs="Arial" w:ascii="Arial" w:hAnsi="Arial"/>
          <w:sz w:val="20"/>
          <w:szCs w:val="20"/>
        </w:rPr>
        <w:t>Clean configuration.</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Landing configur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e of these stalls must be accomplished while in a 15-30 deg. bank turn.  Minimum recovery altitude is 3000’ AG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aintain altitude; slowly establish pitch attitude, bank angle, and power setting that will induce stall at desired target airspeed.  Announce first indication of impending stall (horn, buffet, or loss of control effectiveness; initiate recovery w/ maximum power; recover to reference airspeed, altitude, and heading.</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WERPLANT FAILURE – MULTIENGINE AIRPLA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Full feathering and shutdown above 3000’ AGL; simulated “zero thrust” below 3000’ AGL; determine cause of failure and viability of restart;  +/- 100 ft., +/- 10 kts., +/- 10 deg. heading; use check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USUAL ATTITUDES</w:t>
      </w:r>
      <w:r>
        <w:rPr>
          <w:rFonts w:cs="Arial" w:ascii="Arial" w:hAnsi="Arial"/>
          <w:sz w:val="20"/>
          <w:szCs w:val="20"/>
        </w:rPr>
        <w:t xml:space="preserve"> – nose high and nose low recove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R/FMSP</w:t>
      </w:r>
      <w:r>
        <w:rPr>
          <w:rFonts w:cs="Arial" w:ascii="Arial" w:hAnsi="Arial"/>
          <w:sz w:val="20"/>
          <w:szCs w:val="20"/>
        </w:rPr>
        <w:t xml:space="preserve"> - +/- 10 kts., +/- 10 deg. heading, +/- 100 ft. alti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LDING</w:t>
      </w:r>
      <w:r>
        <w:rPr>
          <w:rFonts w:cs="Arial" w:ascii="Arial" w:hAnsi="Arial"/>
          <w:sz w:val="20"/>
          <w:szCs w:val="20"/>
        </w:rPr>
        <w:t xml:space="preserve"> - +/- 10 kts., +/- 10 deg. heading, +/- 100 ft. altitude.  Arrive over holding fix as close as possible to EFC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CISION INSTRUMENT APPROACHES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i/>
          <w:i/>
          <w:sz w:val="20"/>
          <w:szCs w:val="20"/>
        </w:rPr>
      </w:pPr>
      <w:r>
        <w:rPr>
          <w:rFonts w:cs="Arial" w:ascii="Arial" w:hAnsi="Arial"/>
          <w:sz w:val="20"/>
          <w:szCs w:val="20"/>
        </w:rPr>
        <w:t xml:space="preserve">2 precision instrument approaches to DA.  One must be flown manually; the other can utilize the A/P if use of the A/P does not violate the provisions of the POH.  </w:t>
      </w:r>
      <w:r>
        <w:rPr>
          <w:rFonts w:cs="Arial" w:ascii="Arial" w:hAnsi="Arial"/>
          <w:i/>
          <w:sz w:val="20"/>
          <w:szCs w:val="20"/>
        </w:rPr>
        <w:t xml:space="preserve">Note, check this for the Altimatic III.  </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One manually controlled precision approach must be accomplished w/ the simulated failure of one engine.  Simulated powerplant failure should occur before the final approach segment must continue to touchdown or throughout the missed approach procedur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 xml:space="preserve">Tolerances: </w:t>
      </w:r>
    </w:p>
    <w:p>
      <w:pPr>
        <w:pStyle w:val="Normal"/>
        <w:ind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Final approach segment: stabilized approach, one-quarter (1/4) scale deflection of both LOC/GS, +/- 5 kts.</w:t>
      </w:r>
    </w:p>
    <w:p>
      <w:pPr>
        <w:pStyle w:val="Normal"/>
        <w:ind w:left="720" w:firstLine="720"/>
        <w:rPr>
          <w:rFonts w:ascii="Arial" w:hAnsi="Arial" w:cs="Arial"/>
          <w:sz w:val="20"/>
          <w:szCs w:val="20"/>
        </w:rPr>
      </w:pPr>
      <w:r>
        <w:rPr>
          <w:rFonts w:cs="Arial" w:ascii="Arial" w:hAnsi="Arial"/>
          <w:sz w:val="20"/>
          <w:szCs w:val="20"/>
        </w:rPr>
        <w:t>Prior to final approach segment: +/- 100 ft. altitude, +/- 10 kts., +/- 5 deg. heading.</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Notes:</w:t>
      </w:r>
    </w:p>
    <w:p>
      <w:pPr>
        <w:pStyle w:val="Normal"/>
        <w:ind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 xml:space="preserve">Must complete appropriate checklist (incl. single-engine approach checklist if applicable).  Must establish predetermined appropriate rate of descent at the point of glideslope interception.  Must </w:t>
      </w:r>
      <w:r>
        <w:rPr>
          <w:rFonts w:cs="Arial" w:ascii="Arial" w:hAnsi="Arial"/>
          <w:sz w:val="20"/>
          <w:szCs w:val="20"/>
          <w:u w:val="single"/>
        </w:rPr>
        <w:t>immediately</w:t>
      </w:r>
      <w:r>
        <w:rPr>
          <w:rFonts w:cs="Arial" w:ascii="Arial" w:hAnsi="Arial"/>
          <w:sz w:val="20"/>
          <w:szCs w:val="20"/>
        </w:rPr>
        <w:t xml:space="preserve"> initiate missed approach at DA/DH or transition to land.  Must maintain ¼ scale deflection during visual descent from DA/DH to point over runway where glideslope must be abandoned to accomplish a normal landing.</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NPRECISION INSTRUMENT APPROACH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2 nonprecision approaches using two different approach systems.  One must include a PT.  At least one non-precision approach must be flown manually without receiving radar vec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Final approach segment: stabilized approach, one-quarter (1/4) scale deflection of CDI, +/- 5 kts.  Maintains MDA within -0, +50 ft.</w:t>
      </w:r>
    </w:p>
    <w:p>
      <w:pPr>
        <w:pStyle w:val="Normal"/>
        <w:rPr/>
      </w:pPr>
      <w:r>
        <w:rPr>
          <w:rFonts w:cs="Arial" w:ascii="Arial" w:hAnsi="Arial"/>
          <w:b/>
          <w:sz w:val="20"/>
          <w:szCs w:val="20"/>
        </w:rPr>
        <w:tab/>
        <w:tab/>
      </w:r>
      <w:r>
        <w:rPr>
          <w:rFonts w:cs="Arial" w:ascii="Arial" w:hAnsi="Arial"/>
          <w:sz w:val="20"/>
          <w:szCs w:val="20"/>
        </w:rPr>
        <w:t>Prior to final approach segment: +/- 100 ft., +/- 10 kts., +/- 5 deg. heading.</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r>
      <w:r>
        <w:rPr>
          <w:rFonts w:cs="Arial" w:ascii="Arial" w:hAnsi="Arial"/>
          <w:sz w:val="20"/>
          <w:szCs w:val="20"/>
        </w:rPr>
        <w:t>2nd approach may be waived by examiner if applicant demonstrates a high degree of proficiency on the first approach and training records or instructor certification shows that applicant has satisfactorily completed the nonprecision approach training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Normal landing may involve straight-in or circling approach at discretion of exami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RCLING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Maintain circling MDA until in a position from which a descent to normal landing can be made.  Use visual references to maintain a flightpath that permits a normal landing on a runway at least 90 degrees from the FAC.  Avoid excessive maneuvering (bank angle limited to 30 degre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SSED APPROA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100 ft., +/- 5 kts., +/- 5 deg. heading, accurately tracks courses, radials, and bearings.  Must not descend below MDA.  May descend below DA only if momentum carries the airplane below DA during transition to missed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wo missed approaches, one from a precision approach.  One complete published missed must be accomplished; and one must be OEI or simulated OEI.  Engine failure may be experienced any time prior to initiating approach, during the approach, or during transition to the missed approach altitude and configuration.  Must report beginning the missed approach to ATC.  Must use checklist for go-around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DINGS AND APPROACHES TO LA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t least three actual landings, one to full stop, although more than one type of landing can be combined.  This is an area of operation, and the individual tasks are listed bel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ORMAL AND CROSSWIND APPROACHES AND LA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irspeed within +/- 5 k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ouchdown should occur between 500 and 3,000 ft. past the runway threshold, not to exceed 1/3 runway length.  Complete after-landing checklist if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DING FROM PRECISION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irspeed within +/- 5 k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ouchdown should occur between 500 and 3,000 ft. past the runway threshold, not to exceed 1/3 runway leng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ACH AND LANDING WITH (SIMULATED) POWERPLANT FAILURE – MULTIENGINE AIRPL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Powerplant controls set, reduce drag as necessary, identify and verify inoperative engine.  Maintain bank angle within approx. 5 degrees or as recommended by manufacturer.  +/- 100 ft., +/- 10 kts., heading +/- 5 deg, and accurately tracks courses, radials, and bearing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ouchdown should occur between 500 and 3,000 ft. past the runway threshold, not to exceed 1/3 runway length.  Must use OEI landing checklist.  Should proceed to nearest airport after engine failure.  Complete after-landing checklist if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DING FROM A CIRCLING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Must remain at or above circling MDA until a descent to normal landing can be made.  + 100 ft., - 0 ft., +/- 5 kts., heading +/- 5 deg, and accurately tracks courses, radials, and bearings.  Angle of bank should not exceed 30 de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ouchdown should occur between 500 and 3,000 ft. past the runway threshold, not to exceed 1/3 runway length.  Must maintain visual reference to a runway at least 90 degrees from the final approach course.  Complete after-landing checklist if appropr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JECTED L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irspeed within +/- 5 kts. of appropriate climb speed.  Must initiate go-around and retract gear/flaps in the appropriate sequence (flaps to approach, verify positive rate, gear up, flaps to ze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ouchdown should occur between 500 and 3,000 ft. past the runway threshold, not to exceed 1/3 runway length.  Must use checklist.  Initiated approx. 50 feet  above the runway and approx. over the runway thresho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NDING FROM A NO FLAP OR A NONSTANDARD FLAP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 No specific tolerances are lis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Use runway of sufficient length for the zero or nonstandard flap configuration; maneuver the airplane to a point where touchdown at an acceptable point on the runway and a safe landing to a full stop can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DING FROM A NO FLAP OR A NONSTANDARD FLAP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ole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 No specific tolerances ar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RGENCY PROCED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Emergency descent (maximum rate.)  (AFM, p. 3-13)</w:t>
      </w:r>
    </w:p>
    <w:p>
      <w:pPr>
        <w:pStyle w:val="Normal"/>
        <w:numPr>
          <w:ilvl w:val="0"/>
          <w:numId w:val="1"/>
        </w:numPr>
        <w:rPr>
          <w:rFonts w:ascii="Arial" w:hAnsi="Arial" w:cs="Arial"/>
          <w:i/>
          <w:i/>
          <w:sz w:val="20"/>
          <w:szCs w:val="20"/>
        </w:rPr>
      </w:pPr>
      <w:r>
        <w:rPr>
          <w:rFonts w:cs="Arial" w:ascii="Arial" w:hAnsi="Arial"/>
          <w:i/>
          <w:sz w:val="20"/>
          <w:szCs w:val="20"/>
        </w:rPr>
        <w:t>In the PA-30B, no maximum rate is given in the POH.  Maximum airspeed for emergency descent is gear extension speed, 150mph.</w:t>
      </w:r>
    </w:p>
    <w:p>
      <w:pPr>
        <w:pStyle w:val="Normal"/>
        <w:numPr>
          <w:ilvl w:val="0"/>
          <w:numId w:val="1"/>
        </w:numPr>
        <w:rPr>
          <w:rFonts w:ascii="Arial" w:hAnsi="Arial" w:cs="Arial"/>
          <w:i/>
          <w:i/>
          <w:sz w:val="20"/>
          <w:szCs w:val="20"/>
        </w:rPr>
      </w:pPr>
      <w:r>
        <w:rPr>
          <w:rFonts w:cs="Arial" w:ascii="Arial" w:hAnsi="Arial"/>
          <w:i/>
          <w:sz w:val="20"/>
          <w:szCs w:val="20"/>
        </w:rPr>
        <w:t>Procedure: power idle; gear down below 150mph; pitch for 150mph maximum and 30-45 degree bank.</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Inflight fire and smoke removal. (AFM, p. 3-5)</w:t>
      </w:r>
    </w:p>
    <w:p>
      <w:pPr>
        <w:pStyle w:val="Normal"/>
        <w:numPr>
          <w:ilvl w:val="0"/>
          <w:numId w:val="1"/>
        </w:numPr>
        <w:rPr/>
      </w:pPr>
      <w:r>
        <w:rPr>
          <w:rFonts w:cs="Arial" w:ascii="Arial" w:hAnsi="Arial"/>
          <w:i/>
          <w:sz w:val="20"/>
          <w:szCs w:val="20"/>
        </w:rPr>
        <w:t>PA-30B procedure: master off, vents open, door open (if necessary, as an exhaust), cabin heater off, oxygen as requi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Rapid decompression (N/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ergency evacuation</w:t>
      </w:r>
    </w:p>
    <w:p>
      <w:pPr>
        <w:pStyle w:val="Normal"/>
        <w:numPr>
          <w:ilvl w:val="0"/>
          <w:numId w:val="1"/>
        </w:numPr>
        <w:rPr>
          <w:rFonts w:ascii="Arial" w:hAnsi="Arial" w:cs="Arial"/>
          <w:i/>
          <w:i/>
          <w:sz w:val="20"/>
          <w:szCs w:val="20"/>
        </w:rPr>
      </w:pPr>
      <w:r>
        <w:rPr>
          <w:rFonts w:cs="Arial" w:ascii="Arial" w:hAnsi="Arial"/>
          <w:i/>
          <w:sz w:val="20"/>
          <w:szCs w:val="20"/>
        </w:rPr>
        <w:t>Brief use of passenger door, cargo door, and breaking windows for emergency egress.</w:t>
      </w:r>
    </w:p>
    <w:p>
      <w:pPr>
        <w:pStyle w:val="Normal"/>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1800"/>
        </w:tabs>
        <w:ind w:left="1800" w:hanging="360"/>
      </w:pPr>
      <w:rPr>
        <w:rFonts w:ascii="Arial" w:hAnsi="Arial" w:cs="Aria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4:43:00Z</dcterms:created>
  <dc:creator>Ryan Ferguson</dc:creator>
  <dc:description/>
  <dc:language>en-US</dc:language>
  <cp:lastModifiedBy>Ryan Ferguson</cp:lastModifiedBy>
  <dcterms:modified xsi:type="dcterms:W3CDTF">2004-06-29T06:10:00Z</dcterms:modified>
  <cp:revision>59</cp:revision>
  <dc:subject/>
  <dc:title>ATP AIRPLANE TASKS</dc:title>
</cp:coreProperties>
</file>