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P Quick Reference: Formula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Formulae used in Performance Calcul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examples reference Piper PA-30B speeds/weigh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culating Va: (maneuvering spee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qrt of (TOW / MGTOW) * published Va (162mph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 weight: 3400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TOW: 3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rt of 3400/3600 = 0.972  *  162 (published Va) = 157.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culating lead intercepts for DME arcs and any selected cour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S / 2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KTAS / 200 = 0.6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fore, initiate a standard rate turn 0.6nm prior to arriving at the arc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45 degree intercept to the final approach course, 0.3nm</w:t>
        <w:br/>
        <w:t>(use GPS for XTRK information.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30 degree intercept, initiate at 0.2n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culating Rate of Descent to track glideslop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ab/>
        <w:t>(</w:t>
      </w:r>
      <w:r>
        <w:rPr>
          <w:rFonts w:cs="Arial" w:ascii="Arial" w:hAnsi="Arial"/>
          <w:i/>
          <w:sz w:val="20"/>
          <w:szCs w:val="20"/>
        </w:rPr>
        <w:t>Groundspeed / 60) * 3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 knots G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/60 = 1.75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5 * 300 = 525FPM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300 is used because flying a 3-degree glideslope will cause the aircraft to descend 300 feet per nautical mile (FPNM.)  If a nonstandard glideslope angle is published on the IAP, use that number instead (i.e. if 3.24 degrees, use 324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ternate method (rule of thumb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Use 10% of groundspeed, and multiply times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a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0 knots 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0 * 5 = 450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This method is quite accurate, provided a standard 3.00 degree glideslo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itiating level-off from climb or desc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10% of Rate of Climb/Descen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a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climbing at 500FPM, initiate level-off 50 feet below target altitu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culating bank angles for standard rate tur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10% of TAS / ½ of that numb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xa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0K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 + 6 = 18 degrees angle of b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culating roll-out from steep (45 degree bank angle) tur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Initiate roll-out at a heading equivalent to ½ the bank angl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xa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5 degree b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urn initiated at 360 degrees to the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itiate rollout at (45 / 2) 22.5 degrees prior to reaching 360, i.e. 023 degre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culating VDP (or PDP, Planned Descent Poin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stance-based VDP/PD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MDA (HAT) / 3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a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DA is 430 ft. AGL.  430/300 = 1.4n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me-based VDP/PD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ubtract 10% of the MDA (HAT) from the time between FAF and MA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xa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DA is 430 ft. AG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me between FAF and MAP is 3: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% of 430 = 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btract 43 seconds from 3:54 = 3:11 to VDP/PD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3:19:00Z</dcterms:created>
  <dc:creator>Ryan Ferguson</dc:creator>
  <dc:description/>
  <dc:language>en-US</dc:language>
  <cp:lastModifiedBy>Ryan Ferguson</cp:lastModifiedBy>
  <dcterms:modified xsi:type="dcterms:W3CDTF">2004-06-29T06:10:00Z</dcterms:modified>
  <cp:revision>22</cp:revision>
  <dc:subject/>
  <dc:title>ATP QUICK REFERENCE: FORMULAE</dc:title>
</cp:coreProperties>
</file>