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PER TWIN COMANCHE PA-30B SERIAL #30-138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rmally aspirated – no tip tanks – 160hp per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-speeds </w:t>
      </w:r>
      <w:r>
        <w:rPr>
          <w:rFonts w:cs="Arial" w:ascii="Arial" w:hAnsi="Arial"/>
        </w:rPr>
        <w:t>(mp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Maneuvering Speed and Turbulent Air Penetration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AP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pproach to Landing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p Extension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p Extension Speed, recommen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 Gear Operation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 Gear Operation Speed, recommen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 Gear Extended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 Gear Extended Speed, recommen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M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ngine Minimum Control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Exceed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on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 Speed, Full Flaps and Gear Exten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 Speed, Flaps and Gear Retra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Intentional Single Engine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Angle-of-Climb Speed, sea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X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Single Engine Angle-of-Climb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Rate-of-Climb Speed, sea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Y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Single Engine Rate-of-Climb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En Route Rate-of-Climb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rosswind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ute ceiling: 20,000 feet density al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-engine absolute ceiling: 7,100 feet density al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eiling: 18,600 feet density al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-engine service ceiling: 5,800 feet density al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approved altitude: FL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MGTOW of 3600 l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ed crosswind component: 20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 of climb (sea level, ISA, 3600 lbs.): 1,460 F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b gradient (sea level, ISA, 3600 lbs.): 903 FP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off ground run distance (80 F, sea level, 3400 lbs., 10 knots wind): 110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off ground run distance (same conditions, no wind): 130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ft. obstacle takeoff ground run distance (80 F, sea level, 3400 lbs., 10 knots wind): 220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ft. obstacle takeoff ground run distance (same conditions, no wind): 190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lerate-stop (p. 5-12 of PA-30B AF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0 lb., sea level, ISA, no wind: @ 3000 feet runway d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power EGT: 100 degrees F ROP at 75%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economy EGT: Peak EGT (recommended &lt;75% po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ated feather power settings (from “PA-30 and Multi-Engine Flying” by Alice S. Fuchs, p. 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s and mixtures: full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rottle: slightly less than 10” 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just throttle slightly for the following speeds/tach set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mph</w:t>
        <w:tab/>
        <w:t>1980 R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0 mph</w:t>
        <w:tab/>
        <w:t>2180 R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0 mph</w:t>
        <w:tab/>
        <w:t>2380 RP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30 mph</w:t>
        <w:tab/>
        <w:t>2580 RPM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6:00Z</dcterms:created>
  <dc:creator>Ryan Ferguson</dc:creator>
  <dc:description/>
  <dc:language>en-US</dc:language>
  <cp:lastModifiedBy>Ryan Ferguson</cp:lastModifiedBy>
  <dcterms:modified xsi:type="dcterms:W3CDTF">2004-06-29T14:28:00Z</dcterms:modified>
  <cp:revision>9</cp:revision>
  <dc:subject/>
  <dc:title/>
</cp:coreProperties>
</file>